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овет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/>
      </w:pPr>
      <w:r>
        <w:rPr/>
        <w:t xml:space="preserve">       </w:t>
      </w:r>
    </w:p>
    <w:tbl>
      <w:tblPr>
        <w:tblW w:w="1010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19"/>
        <w:gridCol w:w="720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ind w:hanging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ind w:hanging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и характеристика муниципального образования Дзержинский сельсовет 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 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огноз социально-экономической ситуации 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отенциал 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комплекс 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 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кооперация 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Дзержинский сельсовет 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роблемы муниципального образования Дзержинский сельсовет 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6" w:hRule="atLeast"/>
        </w:trPr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урентных преимуществ муниципального образования Дзержинский сельсовет (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) ……………………………… 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i/>
          <w:i/>
        </w:rPr>
      </w:pPr>
      <w:r>
        <w:rPr>
          <w:rFonts w:cs="Times New Roman;Times New Roman" w:ascii="Times New Roman;Times New Roman" w:hAnsi="Times New Roman;Times New Roman"/>
          <w:szCs w:val="28"/>
        </w:rPr>
        <w:t>УСЛОВИЯ РАЗВИТИЯ ЭКОНОМИК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Достижения уровня благоустройства и озеленения села и 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освещения улиц всей территории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  <w:szCs w:val="28"/>
        </w:rPr>
        <w:t>*Организация мероприятий</w:t>
      </w:r>
      <w:r>
        <w:rPr>
          <w:sz w:val="28"/>
        </w:rPr>
        <w:t xml:space="preserve"> по строительству и ремонту зимнего водопровода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здать условия для эффективного использования земельных ресурсов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Обеспечение населения бытовыми услугами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держание дорог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Оказание поддержки развитию малого предпринимательства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здание и обеспечение условий для развития на территории поселения массовой культуры и спорта, включая развитие детского и юношеского спорта, внеурочных форм занятий физкультурой и спортом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</w:rPr>
        <w:t>* Укрепление материально-технической базы для занятия физкультурой и спортом;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</w:rPr>
        <w:t>* Повышение уровня материально-технического оснащения клубов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</w:rPr>
      </w:pPr>
      <w:r>
        <w:rPr>
          <w:sz w:val="28"/>
        </w:rPr>
        <w:t>* Создание условий для массового отдыха жителей поселений и организация обустройства мест массового отдыха населения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</w:rPr>
      </w:pPr>
      <w:r>
        <w:rPr>
          <w:sz w:val="28"/>
        </w:rPr>
        <w:t xml:space="preserve">* Участие в предупреждение и ликвидации последствий чрезвычайных ситуаций в границах поселения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</w:rPr>
        <w:t>* Обеспечение первичных мер пожарной безопасности в границах села и сел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3840" w:leader="none"/>
          <w:tab w:val="left" w:pos="7935" w:leader="none"/>
        </w:tabs>
        <w:rPr/>
      </w:pPr>
      <w:r>
        <w:rPr>
          <w:sz w:val="28"/>
        </w:rPr>
        <w:tab/>
        <w:t xml:space="preserve">                        </w:t>
      </w:r>
      <w:r>
        <w:rPr/>
        <w:t>(тыс. руб.)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47"/>
        <w:gridCol w:w="1459"/>
        <w:gridCol w:w="1566"/>
        <w:gridCol w:w="151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8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605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21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2020,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7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27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46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6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7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32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6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7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6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8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9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23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8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5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0,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4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6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2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57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4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0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28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1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11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190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9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0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803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23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 4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88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910,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5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42,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412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 10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6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37,0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лучшение качества услуг в сфере полноценного развития и сохранение культурных трад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активного отдыха и здорового образа жизни. Привлечение к активным и систематическим  занятиям физкультурой и спортом. Подготовка и участие в районных и краев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лучшение условий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*Своевременное реагирование на возможные пожары, наводнения и, как следствие уменьшение ущерба и здоровью людей и материальных потерь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bCs/>
        </w:rPr>
        <w:t>1</w:t>
      </w:r>
      <w:r>
        <w:rPr>
          <w:b/>
          <w:bCs/>
          <w:sz w:val="28"/>
        </w:rPr>
        <w:t>. Краткая история и характеристика муниципального образования Дзержин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8"/>
        </w:rPr>
        <w:t xml:space="preserve">1.1. </w:t>
      </w:r>
      <w:r>
        <w:rPr>
          <w:b/>
          <w:bCs/>
          <w:sz w:val="28"/>
        </w:rPr>
        <w:t>История возникнов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ХУ 111 столетия с. Дзержинское было заимкой частного землевладельца Алексея Самойлова из Енисейской губернии. До 1819 оно так и называлось Заимка, затем последовало переименование с начало в Христорождественское, в 1925г-Рождественское, а с 1931г - Дзержинск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ли годы, когда территория поселения входила в Канский район, но это продолжалось недолго, такие эксперименты над административным делением территорий ничего не дали, и с 3 декабря 1965 года выделился Дзержинский район с центром с. Дзержинско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для Самойловой Заимки было выбрано не случайно. Местность была удобной во всех отношениях. На левом берегу - большая чистая поляна примыкала к реке, кругом березовые леса, богатые ягодами и грибами. А землю довольно плодородную, можно использовать без особых затрат под пашню, огороды, пастбище. Вблизи - прекрасный строевой сосновый лес пригодный для строительства жилья и хозяйственных построек. Возникала деревня, которой суждено было вскоре стать селом - волостным, а в наше время - районным цент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925 году образовался Дзерж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</w:rPr>
        <w:t>В 1960-х гг. на территории Дзержинского сельсовета образован племенной совхоз «Дзержинский», мясомолочного направления, с числом работающих 1100 чел, а также сосредоточено большинство предприятий района: ПМК, «Крайколхозстрой», ЛПХ, Государств, и Межхоз. лесхозы, РСУ, ДРСУ, МПП, ЖКХ, Хлебозавод, общепит, пищекомбинат, КБО, АГРОснаб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по, нефтебаза, АТП, Райтопсбыт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 Административно-территориальное де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зержинский сельсовет находится в границах муниципального образования Дзержинский район, в центральной его части и является самым крупным по количеству жителей - 8473 чел. (на 01.01.19г). Общая площадь</w:t>
      </w:r>
      <w:r>
        <w:rPr>
          <w:sz w:val="28"/>
        </w:rPr>
        <w:t xml:space="preserve"> земель муниципального образования (далее - сельсовет) составляет 34395 га, расположена в восточной части Красноярского края на расстояние 331км от краевого центра г. Красноярск и 85км севернее г. Канска, где проходит железная дорога. В 2-х км от поселения проходит асфальтированная трасса Канск – Дзержинское - Тасеево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ми породами деревьев произрастающих в местных условиях являются тополь, сосна, ель, береза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</w:rPr>
        <w:t>В зоне усадебной застройки - основным видом озеленения являются палисадники и фасады жилых домов, а также имеется парк, скверы. Поселение расположено на реке Усолка. климат резко-континентальный с холодной продолжительностью зимой 8 месяцев и коротким летом. На территории села Дзержинского наряду с усадебными застройками имеются секционные 2-х этажные дома в кирпичном исполн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рез территорию нашего муниципального образования проходит трасса федерального 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еографическое положение сельсовета можно охарактеризовать как с точки зрения круглогодичной транспортной доступности, что может способствовать развитию выгодных торгово-экономических связ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08"/>
        <w:rPr/>
      </w:pPr>
      <w:r>
        <w:rPr>
          <w:sz w:val="28"/>
        </w:rPr>
        <w:tab/>
      </w:r>
      <w:r>
        <w:rPr/>
        <w:t>Ед. изм 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 делов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.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транспорта, связи, 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е во владении в градостроитель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ами местного самоуправления являются Администрация Дзержинского сельсовета и Дзержинский сельский Совет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Дзержинского сельсовета расположена по адресу: 663700, Красноярский край, Дзержинский район, село Дзержинское, ул. Ленина 11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зержинский сельский Совет депутатов расположен по адресу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  <w:t>663700, Красноярский край, Дзержинский район село Дзержинское, ул. Ленина,11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</w:rPr>
      </w:pPr>
      <w:r>
        <w:rPr>
          <w:sz w:val="28"/>
        </w:rPr>
        <w:t>В границах муниципального образования Дзержинский сельсовет находятся следующие населенные пункты: д. Усолка, д. Кедровка, с. Дзержинское. Административным центром Дзержинского сельсовета является село Дзержинско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</w:rPr>
        <w:t>Устав Дзержинского сельсовета принят решением сельского Совета депутатов № 4-14р от 29.12.1997 года, зарегистрирован 20.03.1998 года, опубликован 12 сентября 2006 года в газете «Дзержинец» Спец выпуск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</w:rPr>
        <w:t>На данный период в уставе происходили изменения решением сельского Совета депутатов № 22-134р от 21.03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ельсовете функционирует следующие учреждения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редних школы №1, 2 в с.Дзержинское, средняя школа д. Усолка и 4 дошкольных учреждения в с.Дзержинское, детсад на 40 мест д. Усо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ОУ «Дзержинский детский д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МЦ – учреждение дополнительного образования, где дети изучают компьютерные технологии, методически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Р – действуют различные кружки (шахматы, моделирования, вязания, различные поделки, вокально-инструментальный. Ансамб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ЮСШ – различные спортивные мероприятия, изучают основы начальной военной подготовки, приобретают туристические навы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зал – (футбол, волейбол, шахматы, лы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ет музыкальная школа с.Дзерж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 – профессиональное училище - готовит специалистов по ветеринарии, торговли, различные строительные и с\х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культуры в с.Дзержинское, в д. Усолке и сельский клуб д.Кедр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и в с.Дзержинское, д. Усолка, д.Кедр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ГБОУ СО «Центр семьи»Дзержинский- с.Дзерж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. обслуживание населения – оказывает помощь инвалидам, престарелым пенсион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РН Дзержинский – обслужива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социально-экономическ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(2015-2019) год численность поселения ежегодно сокращается, причем более высокими темпами в 2015 году. Основными причинами уменьшения численности послужило ликвидация промышленных и сельскохозяйственных предприятия на этой территории. Также одной из наиболее острых проблем демографического развития муниципального образования является высокая смертность населения. Коэффициент естественной убыли населения возрос с 3,1 в 2015 до 6,6 в 2019 году. Число умерших в течение  анализируемого периода выше числа родившихся на 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униципальном образовании Дзержинский сельсовет число семей составляет 3558, из них семей имеющих детей составляет 1123 всего детей в этих семьях 1822. Доля населения от общей численности населения старше трудоспособного возраста за 2019 год составило 24,7 % от общей численности, моложе трудоспособного возраста 24,04%, трудоспособного возраста  51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активное население на территории Дзержинского сельсовета по состоянию на 01.10.2019 года составляет 4303 человек из них мужчин 2268, женщин 2035. Численность занятого населения в 2019 году – 2100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Демографическая ситуация в ближайшей перспективе будет определяться структурой изменения половозрастного состава населения и мерами демографической политики, реализуемыми в рамках плана мероприятий по выполнению в 2020-2022 годах Концепции демографической политики Российской Федерации на период до 2025 года, в рамках реализации положений Указа Президента Российской Федерации от 07.05.2012 № 606 «О мерах по реализации демографической политики Российской Федерации», а также предпринимаемыми мерами в сфере здравоохра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2. Трудово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40% работающего населения заняты в бюджетной сфере. Ввиду сложившейся экономической ситуации, а именно снижение объемов производства в промышленных отраслях и банкротством сельскохозяйственных организаций произошло сокращение численности. Большая часть трудоспособного населения с. Дзержинское, проживая в селе, была вынуждена встать на учет в бюро  занятости населения. В 2020 году будет происходить сокращение работников бюджетной сферы на 5 % в результате </w:t>
      </w:r>
      <w:r>
        <w:rPr>
          <w:iCs/>
          <w:color w:val="333333"/>
          <w:sz w:val="28"/>
          <w:szCs w:val="28"/>
          <w:shd w:fill="F8F8F8" w:val="clear"/>
        </w:rPr>
        <w:t>реализация реформы в сфере гос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циальная сф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ферами социальной значимости являются системы здравоохранения, образования 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 образовалась в 1970 году в деревянном здании. В первый учебный год в школе занимались 30 чел. В двух классах: баяна и фортепиано. В настоящее время в школе два отделения: народных инструментов по классам баяна и аккордеона и фортепиа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школе обучаются учеников с. Дзержинское, классы образования: гитара, домбра, балалайка, фортепьяно, аккордеон, баян, класс ИЗО, фольклорный класс и класс ДПИ. Дети имеют  возможность получать музыкальное образование, приобретают художественные навыки и декоративно-прикладного искусства, участвуют в различных конкурсах,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на территории состоит из пяти детских  садов в с. Дзержинское и д. Ус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построенные в основном в 1970-1980 годы. С начала ввода в эксплуатацию капитальный ремонт зданий не проводился. В связи с новыми требованиями санэпидемнадзора требуется реконструкция зданий. Необходимо совершенствование материально- техническая базы, повышение технической оснащенности учебного процесса для содержания детей в детских 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Дзержинском сельсовете представлено тремя средними общеобразовательными школами: 2- в с. Дзержинское и 1 – в  д. Усолка. Школы в с. Дзержинское построены в 1970-80 годах в типовых кирпичных зданиях в 2 этажа с вместимостью учеников в одну смену 1067 мест. В настоящее время износ здания составляет более 30 %. Необходим капитальный ремонт школ, а также приобретение оборудования в соответствии с требованиями Роспотребнадзора; учебного оборудования для повышения качества образованию. Оборудования для обеспечения занятости детей в во внеучебное время. Наблюдается тенденция увеличения обучающихся в школе, так в учебном году 2016-2017 году обучалось 1024 учеников, а уже  2018-2019г году 1131 учеников. 9,4 %. Прогнозируется ежегодное увеличение численности учащихся на 1,34% в год. Для обеспечения равных возможностей обучения для детей организован бесплатных подвоз учащихся к средним общеобразовательным школам в      с. Дзержи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имеется спортивные залы с теплыми раздевалками. Численность занимающихся физической культурой и спортом ежегодно растет. В спортивных группах и секциях занимаются 630 человек. Село принимают активное участие  в районных, краевых, сельск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04"/>
        <w:gridCol w:w="1878"/>
        <w:gridCol w:w="2163"/>
        <w:gridCol w:w="19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чре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м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СШ является центром развития физической культуры и спорта среди школьников района. Проводит районные, межрайонные спортивно-массовые мероприятия. Осуществляет подготовку сборных команд для участия в краевых соревнованиях по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ждения здравоохранения по состоянию на 01.10.2019</w:t>
      </w:r>
      <w:r>
        <w:rPr/>
        <w:t xml:space="preserve">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440"/>
        <w:gridCol w:w="1663"/>
        <w:gridCol w:w="2117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из них врачей и м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 (больничных кое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ольница </w:t>
            </w:r>
          </w:p>
          <w:p>
            <w:pPr>
              <w:pStyle w:val="Normal"/>
              <w:rPr/>
            </w:pPr>
            <w:r>
              <w:rPr/>
              <w:t>с. 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, амбулатория, стацион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. Ус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.Ке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РБ постоянно расширяется и оборудуется, в настоящее время, представляет комплекс учреждений здравоохранения (скорая медпомощь, поликлиника, врачебная амбулатория, детская поликлиника, хирургическое, стоматологический, зубопротезный кабинеты и т. д.), фельдшерско-акушерский пункт в д. Усолка, является первым этапом оказания медицинской помощи сельскому населению. Именно на этом этапе обеспечивается своевременность выявления заболеваний, реализуется доступность 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ица образована в 1920 году и с этих пор постоянно расстраивалась и оборудовалась медицинским оснащением. Больница обслуживает все населенные пункты района с количеством жителей около 17000 человек. Ввиду того, что некоторые корпуса зданий  построены еще в довоенное время, износ зданий составляет 100%. Основными причинами смертности взрослого населения за последние три года являются сердечно сосудистые заболевания, онкология, травмы, отравления. В структуре заболевания доминируют заболевания органов дыхания и сердечно сосудистые. Существенными проблемами в состоянии здоровья являются экология и образ жизн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rFonts w:eastAsia="TimesNewRomanPSMT;Arial Unicode MS"/>
          <w:sz w:val="28"/>
          <w:szCs w:val="28"/>
        </w:rPr>
        <w:t>К концу 2021 года планируется: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- увеличить охват профилактическими медицинскими осмотрами всех граждан до 56,6 %, охват диспансеризацией </w:t>
      </w:r>
      <w:r>
        <w:rPr>
          <w:sz w:val="28"/>
          <w:szCs w:val="28"/>
        </w:rPr>
        <w:t xml:space="preserve">взрослого населения, подлежащего диспансеризации не менее 60 %, долю больных с выявленными злокачественными новообразованиями наружной локализации на I–II стадии до 51 %, удовлетворение потребности отдельных категорий граждан в получении лекарственной помощи </w:t>
        <w:br/>
        <w:t>на льготных условиях до 99,99 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 xml:space="preserve">достичь </w:t>
      </w:r>
      <w:r>
        <w:rPr>
          <w:sz w:val="28"/>
          <w:szCs w:val="28"/>
        </w:rPr>
        <w:t>снижения показателей младенческой смертности до 5,0 случаев на 1000 родившихся живыми (ожидаемое значение в 2020 году - 5,2 случая),материнской смертностидо 8,0 случая на 1000 родившихся живыми (ожидаемое значение в 2020 году – 8,0 случ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культуры по состоянию на 01.10.2019</w:t>
      </w:r>
      <w:r>
        <w:rPr/>
        <w:t xml:space="preserve">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44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 досуговых  формирований и в ни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зрительном з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д. Ус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 Ке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2019 году в культурно – досуговых учреждениях осуществляют деятельность 29 клубных формирований, в работе которых участвовали 45400 человек, что 5% больше по сравнению с прошлым годом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В связи с отсутствием достаточного финансирования не обновляется материально- техническая база клубов современным световым, звуковым оборудованием. Более 20 лет не обновлялись музыкальные инструменты. В 2017 году переданы полномочия межбюджетных трансфертов, предоставляемых из бюджета поселения в бюджет района, на осуществление полномочий по обеспечению деятельности учреждений культуры на территории сельсовета для организации досуга и обеспечение жителей услугами культуры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зержинского сельсовета функционирует районная библиотека, детская библиотека, и 2 библиотеки –филиала. В которых работают 16 человек.</w:t>
      </w:r>
      <w:r>
        <w:rPr>
          <w:rFonts w:cs="Times New Roman CYR" w:ascii="Times New Roman CYR" w:hAnsi="Times New Roman CYR"/>
          <w:sz w:val="28"/>
          <w:szCs w:val="28"/>
        </w:rPr>
        <w:t xml:space="preserve"> Библиотечный фонд библиотеки насчитывает более 150 000 экземпляров. 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библиотеках  проходят тематические вечера, беседы, лекции, викторины, интеллектуальные конкурсы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родолжится пополнение библиотечного фонда библиотек на 10%, организационная и материально-техническая модернизация библиотек, капитальный ремонт сельских домов культуры. </w:t>
      </w:r>
      <w:r>
        <w:rPr>
          <w:sz w:val="26"/>
          <w:szCs w:val="26"/>
        </w:rPr>
        <w:t xml:space="preserve">К </w:t>
      </w:r>
      <w:r>
        <w:rPr>
          <w:sz w:val="28"/>
          <w:szCs w:val="28"/>
        </w:rPr>
        <w:t>концу планового периода ожидается увеличение количества посещений платных культурно -досуговых мероприятий, проводимых муниципальными  учреждениями на 20%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защита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ое обслуживания населения на территории Дзержинского сельсовета осуществляют: КГБУ СО «Центр социальной помощи семье и детям «Дзержинский», КГУ СОН «Психоневрологический интернат «Дзержинский», МБУ «Комплексный центр социального обслуживания на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ГБУ СО «Центр социальной помощи семье и детям «Дзержинский»,  вместимостью на 15 детей. В данном стационарном учреждении находятся дети из неблагополучных семей и семей находящихся в социально опасном положе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ГУ СОН «Психоневрологический интернат «Дзержинский» на 218 мест,  предназначен для постоянного проживания инвали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стоянном обслуживании в отделениях надомного обслуживания МБУ «Комплексного центра социального обслуживания населения» находится 242 одиноких пожилых граждан.  «Центром социального обслуживания населения» оказывается 29  видов соци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управлении социальной защиты населения состоит на учете 8756 человек, получателями различных видов социальных выплат являются 5129 челов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КГБУ СО «Центр социальной помощи семье и детям «Дзержинский» работу с неблагополучными семьями осуществляет отделение профилактики безнадзорности детей и подростков. На постоянном контроле находится 15 семей, в которых проживает 26 детей. Принимаемые меры по профилактике безнадзорности привели к снижению количества неблагополучных семей в районе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 объектом социальной защиты населения является нетрудоспособное население: пенсионеры по старости, инвалиды, ветераны войны и труда, граждане, пострадавшие от политических репрессий. Важность повседневного внимания к решению социальных проблем граждан пожилого возраста и инвалидов возрастает в связи с увеличением удельного веса этой категории в структуре населения района.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 2018 году объем средств, направленный на предоставление социальной поддержки по оплате жилья и коммунальных услуг  составил   31 100,10 тыс. рублей. Субсидию на оплату жилья и коммунальных услуг получают 56,8% семей проживающих в районе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лный охват мерами социальной поддержки граждан, имеющих право, достигнут в большей степени благодаря своевременному и полному финансированию,  а также систематическому  проведению разъяснительной работы среди населения. Систематически на страницах районной газеты размещаются материалы с разъяснениями действующего законодательства. В населенных пунктах района проводится «День защиты», в рамках данного мероприятия гражданам даются подробные разъяснения действующего законод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телями ежемесячного пособия на детей являются 988 семей на 1881  детей. Численность детей, получающих детское пособие, за последние три года снизилась. Это связано в первую очередь с тем, что снизилось общее количество детей в районе. При общем снижении численности детей в районе, увеличивается количество детей в многодетных семьях.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социальной защиты населения осуществляет мероприятия по  организации круглогодичного отдыха и оздоровления детей и подростков из неблагополучных, малообеспеченных, многодетных семей, в части предоставления бесплатных путевок в оздоровительные лагеря и санатории.  В 2019 году в оздоровительном лагере «Жарки» отдохнуло в количестве 42 детей из малообеспеченных, многодетных  и неблагополучных семей. Социально - реабилитационным отделением обслужено 395 человека 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Дзержинского сельсовета находится отдел внутренних дел по охране общественного порядка. С 2004 года действует молодежное объединение правопорядок. Создано с целью охраны общественного порядка и помощь участковой службы, социальным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Жилищно-коммуналь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 – коммунальное хозяйство сельсовета представлено МУП «Жилсервис», которая осуществляет свою деятельность с декабря месяца 2005 года, ООО «Электросвязь». До этого периода жилищно – коммунальный комплекс обслуживало предприятие МПП ЖКХ, которая прекратила свою деятельность ввиду банкро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котельных, являются муниципальной собственностью, которые производят тепловую энергию для отопления жилого сектора, бюджетных организаций (школа, детский сад, больница, музыкальная школа), коммерческий организаций с. Дзержинское, а также своих нужд. Теплотрассы протяженностью 24 км в двухтрубном исполнении, износ составляет более 60%, требуют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м водоснабжения на территории Дзержинского сельсовета служат колодцы, которые постоянно требуют очистки и постоянного ремонта, питьевая вода по своему составу не пригодна к употреблению, кроме хозяйственных нужд. Водонапорные башни д. Усолка, д. Кедровка, которые требуют срочного капитального ремонта, износ составляет более 70%, также требуют ремонта капитального водопроводные сети, протяженностью 1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обслуживаемого предприятием составляет 5980 кв.м. Уровень благоустройства жилищного фонда характеризуется обеспечен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м отоплением 19,1, тыс.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ым водопроводом 3,6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ая канализация (септики)  2,6 тыс. 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м  18,1,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льным  5,4 тыс.кв.м. эл. Пли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жилого фонда в среднем составляет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на 1 человека - 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 – коммунальных услуг по отчету 2018г – 6,8 тыс. руб., из них оплачено 6,7 тыс. руб. Уровень оплаты населения жилищно- коммунальных услуг составил в 2018 году 9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. Эконом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Дзержинского сельсовета сельское хозяйство представлено: ООО «Мокрый Ельник», ООО  Агрофирма «Дзержинская». К сожалению, на территории сельсовета сельское хозяйство развивается слабо. Основное направление растениеводство. Площадь с/х угодий - 522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посевных площадей в 2019 году в ООО «Мокрый Ельник» составляет 1700га, получено 29412 ц зерновых,  в ООО «Агрофирма» - 1300 га, получена -15397 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аботы сельскохозяйственных предприятий необходимо проводить дотацию продукции растениеводство и животноводство ежемесячно, на определенных условиях (сохранения поголовья скота, продуктивности, посевных площадей и урожай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ельского хозяйство в районе необходимо работа по повышению потенциала плодородия почв, сорта обновлению и улучшению породного состава скота, внедрение современных технолог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менить индивидуальный подход по оказанию помощи фермерам и обеспечить контроль за использованием выделенных фермерам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животноводства в ЛП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0"/>
        <w:gridCol w:w="1494"/>
        <w:gridCol w:w="1914"/>
        <w:gridCol w:w="191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КРС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семь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условий для развития личных подсобных хозяйств населения через механизмы кредитования, развитие системы потребительской кооперации для закупа продукции 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бращается с предложениями упростить оформление кредитов на развитие личных подсобны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е малого предпринимательства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</w:rPr>
        <w:t>На 1 января 2019 года на территории сельсовета зарегистрировано 58 малых предприятий с численностью 1027 человек, и 198 человек индивидуальных предпринимателей без образования юридического лица. Малые предприятия в основном заняты переработкой, заготовкой и погрузкой леса, а также переработкой сельскохозяйственной продукции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ндивидуальные предприниматели без образования юридического лица наиболее заняты в торговле. На территории поселения существует торговые точки, которые осуществляют продажу промышленных  и продовольственных товаров. Помимо торговли оказывают юридические услуги, парикмахерские услуги, услуги по ремонту обуви, работает кондитерский цех (выпечка кондитерских изделий и реализация через магазины Дзержинского района и за его пределы)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яжении шести лет район участвует в конкурсе по отбору  муниципальных программ по поддержке и развитию малого и среднего бизнеса для предоставления субсидий бюджетам муниципальных  образований края. По итогам конкурса в 2018 году   привлечено  1200 тыс. рублей средств краевого  бюджета.  В 2018 году финансовую поддержку получили  4 субъектов малого и среднего предпринимательства, которыми создано два новых рабочих места, сохранено 125 рабочее место, привлечено 5,8 млн. рублей инвестици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муниципальной поддержки в прогнозном периоде будет способствовать росту оборота малых и средних предприятий  в стоимостном выражении, а также увеличению объема инвестиций  в основной капитал малых организаций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требкооперац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асль потребкооперации в муниципальном образовании Дзержинский сельсовет представлена предприятием РайП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предприятие было образовано для снабжения сельского населения товарами первой необходимости по доступным ц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 муниципального образования Дзерж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местного бюджета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1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89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8,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8,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штраф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т бюджетных других уров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7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61,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7,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8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15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81,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2,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,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  Профицит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1,9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ую долю доходов в местный бюджет дает безвозмездные перечисления от бюджетов других  уровней, что составляет 80,6% удельного веса всего бюджета 2019 года, т.е. собственных доходов не хватает на покрытие первоочередных расходов, поэтому возникает необходимость выделение средств из бюджетов других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логоплательщиками поступления налоговых платежей является население сельсовета и юридические лица. В связи с изменившейся бюджетной политикой края принято решение районного совета «О районном бюджете на 2007 год» за № 07-02/241 от 13.12.2006 года, в котором принят порядок отчисления арендной платы за земли поселения в размере 100 в район, 0 местный бюджет. Доля собственных доходов в 2019 году в расчете на 1 жителя составляет 1415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ями бюджетных средств Дзержинского сельсовета являю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Администрация Дзерж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рганы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депутатов является представительным органом местного самоуправления, состоящий из 9 депутатов, избираемый на основе всеобщего, равного и прямого избирательного права при тайном голосовании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является исполнительно-распорядительным органом местного самоуправления, подотчетным Совету депутатов. Руководство деятельностью администрации осуществляет Глав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21"/>
        <w:gridCol w:w="10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/ 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имущественным и земельным отношения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О ЧС и П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 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по правовым 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архиву и кадр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Ключевые проблемы муниципального образования Дзержинский сельсов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Промышл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изкий уровень технической оснащенности предприятий и высокая степень износа производственных фон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изкая загрузка производственных мощ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достаток оборо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финансовых средств у предприятий на техническое перевооружение и, как следствие, низкая инвестиционная актив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Сельское хозяйство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посевных площадей зерновых культур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выведение земель из сельскохозяйственного оборот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сельскохозяйственной техники, более 80 % техники давно выработало срок эксплуатации, отсутствие финансовых средств в большинстве хозяйств для приобретения новой техник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ие цены на топливо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низкий уровень заработной платы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поголовья КРС в личных подсобных хозяйст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Жилищно-коммунальный комплекс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ая степень износа коммунальных сет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тарифы на ЖКУ не покрывают затраты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ысокий процент содержания золы и летучих веществ в             атмосфер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действующие золоулавливающие сооружения не справляются с объемом работ, с износ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принимательство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</w:rPr>
      </w:pPr>
      <w:r>
        <w:rPr>
          <w:sz w:val="28"/>
        </w:rPr>
        <w:t>- слабое развитие предпринимательской деятельности в области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мографическая ситуация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оказатель естественной убыли населения, смертность на 51,1% превышает рождаемость, в связи с этим уменьшение потенциала восстановления численности населения; 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8"/>
        </w:rPr>
      </w:pPr>
      <w:r>
        <w:rPr>
          <w:sz w:val="28"/>
        </w:rPr>
        <w:t>- увеличение доли пожилого населения;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>
          <w:sz w:val="28"/>
          <w:szCs w:val="28"/>
        </w:rPr>
        <w:t>- отрицательное сальдо миграции, отток молодежи из-за низкого уровня заработной платы, отсутствие рабочих мест (</w:t>
      </w:r>
      <w:r>
        <w:rPr>
          <w:i/>
          <w:iCs/>
          <w:sz w:val="28"/>
          <w:szCs w:val="28"/>
        </w:rPr>
        <w:t>многие выпускники школ поступают в высшие учебные заведения крупных городов и не возвращаются в район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дравоохранение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ий уровень и рост социально значимых заболеваний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недостаток квалифицированных медицинских кадров, в том числе из-за отсутствия жилья для молодых специалистов и низкого уровня социальной инфраструктуры села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недостаток диагностического оборудования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здания больницы частично требуют капитального ремонт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Цель: у</w:t>
      </w:r>
      <w:r>
        <w:rPr>
          <w:bCs/>
          <w:sz w:val="28"/>
        </w:rPr>
        <w:t>лучшение состояния здоровья населения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обеспечение доступной медицинской помощь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обеспечение качественной медицинской помощью;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- повышение эффективности системы управления здравоохран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Эффект: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нижение смертности от болезней системы кровообращения в трудоспособном возрасте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смертности от туберкулеза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младенческой смертности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запущенности в диагностике онкологических заболеваний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</w:rPr>
        <w:t>- устаревание учебно-материальной базы образовательных учреждений (</w:t>
      </w:r>
      <w:r>
        <w:rPr>
          <w:i/>
          <w:iCs/>
          <w:sz w:val="28"/>
        </w:rPr>
        <w:t>проблема обеспечения образовательных учреждений классно-лабораторным оборудованием, наглядными пособиями, техническими и информационными средствами обучения и специализированной мебелью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</w:rPr>
      </w:pPr>
      <w:r>
        <w:rPr>
          <w:sz w:val="28"/>
        </w:rPr>
        <w:t>- школы нуждаются в капитальном ремонте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left" w:pos="1725" w:leader="none"/>
        </w:tabs>
        <w:spacing w:before="0" w:after="0"/>
        <w:ind w:firstLine="709"/>
        <w:jc w:val="both"/>
        <w:rPr/>
      </w:pPr>
      <w:r>
        <w:rPr/>
        <w:t>Культура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>- недостаточная материально-техническая оснащенность учреждений культуры (звукоусилительной аппаратурой, магнитофонами, музыкальными инструментами)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8"/>
        </w:rPr>
      </w:pPr>
      <w:r>
        <w:rPr>
          <w:sz w:val="28"/>
        </w:rPr>
        <w:t>- клубы нуждаются в капитальном ремонте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 xml:space="preserve">- финансирование культуры ( </w:t>
      </w:r>
      <w:r>
        <w:rPr>
          <w:i/>
          <w:iCs/>
          <w:sz w:val="28"/>
        </w:rPr>
        <w:t>многие годы)</w:t>
      </w:r>
      <w:r>
        <w:rPr>
          <w:sz w:val="28"/>
        </w:rPr>
        <w:t xml:space="preserve"> по остаточному принципу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>Цель: основной целью программы является создание условий, обеспечивающих доступ жителей района к культурным услугам, всестороннего развития личности, повышение качества жизни населения, повышения интеллектуального уровн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хранение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единой культурной политики, через укрепление взаимодействия с другими управлениями и отделам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кадровой пол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качества культурного продукт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джет поселения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бюджетных средств на капитальный и текущий ремонт объектов социальной сферы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юджета развития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зависимость от финансовой поддержки регионального бюджета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конкурентных преимуществ муниципального образования Дзержинский сельсовет (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ценка потенциала и перспектив развития р Дзержинского сельсовета произведена посредством инструмента, известного в экономике, как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, который предполагает изучение влияния внутренних и внешних факторов. Внутренними факторами являются сильны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слабые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стороны. Внешними факторами являются возможности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и угроз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нообразие и различная степень влияния как внутренних, так и внешних факторов на функционирование сельсовета, велико, необходим индивидуальный подход к разработке стратегии и мероприятий согласно ресурсам и потенциалу.</w:t>
      </w:r>
    </w:p>
    <w:p>
      <w:pPr>
        <w:pStyle w:val="Normal"/>
        <w:ind w:firstLine="8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i/>
          <w:color w:val="000000"/>
          <w:kern w:val="2"/>
          <w:sz w:val="28"/>
          <w:szCs w:val="28"/>
        </w:rPr>
        <w:t>Сильные сторо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зерж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его </w:t>
      </w:r>
      <w:r>
        <w:rPr>
          <w:kern w:val="2"/>
          <w:sz w:val="28"/>
          <w:szCs w:val="28"/>
        </w:rPr>
        <w:t xml:space="preserve">высоким ресурсным потенциалом (имеется резерв увеличения площади посевных культур, поголовья скота, лесные ресурсы, полезные ископаемые, запасы дикоросов), уникальные природные - ландшафтные территории. </w:t>
      </w:r>
    </w:p>
    <w:p>
      <w:pPr>
        <w:pStyle w:val="Normal"/>
        <w:ind w:firstLine="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едения сельского хозяйства необходимо стимулирование и создание условий для развития фермерских и личных подсобных хозяйств, что повлечет расширение посевных площадей зерновых и овощей, повышение урожайности, увеличение поголовья скота в хозяйствах района, в том числе в ЛПХ. На базе имеющихся ресурсов появляется возможность организации потребительской кооперации, расширения ассортимента продукции за счет развития мясомолочного направления, создания перерабатывающих производств. Организация новых предприятий малых и средних форм хозяйствования обеспечит район рабочими местами, позволит расширить спектр услуг для местных жителе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 районе имеется возможность привлечения средств вышестоящих бюджетов.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Часть районных проблем может быть решена за счет вхождения в краевые целевые программы.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бые стороны</w:t>
      </w:r>
      <w:r>
        <w:rPr>
          <w:b/>
          <w:sz w:val="28"/>
          <w:szCs w:val="28"/>
        </w:rPr>
        <w:t>: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квалифицированных кадров, отток молодежи и старение насел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предпринимательская активность населения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 удаленность от железной дороги – 84 км, от федеральной трасс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дотационности бюджет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износ основных средств в сфере материального и жилищно-коммунального хозяйства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грозы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а процессы, происходящие в Дзержинском сельсовете, влияют различные факторы -угрозы, способные усугубить и без того неблагоприятную ситуацию. В частности, может уменьшиться бюджетная обеспеченность в связи со снижением дотаций из вышестоящих бюджетов, перераспределением налоговых платежей не в пользу местных бюджетов. В сфере имущественных отношений такими угрозами являются: ужесточение административных барьеров в разрешительной системе, передел земель, увеличение количества заброшенных земельных участков, оспаривание прав собственности на землю и недвижимое имущество. Неэффективное ведение сельского хозяйства могут усугубить неблагоприятные погодные условия, стихийные бедствия. На социально – экономическую  ситуацию в районе отрицательно способны повлиять пьянство, преступность, отток молодого трудоспособного населения, выход из строя объектов инженерной инфраструктуры жизнеобеспечения и жилого фонд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является недостаточная мотивация к повышению эффективности деятельности. Значительная часть трудоспособного населения довольствуется временными, нелегальными доходами, являясь, по сути, безработным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спективы социально-экономического развит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* В 2020 году увеличится  численность людей занятых в экономике по сравнению с 2019  годом на 1,1 %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* В 2020 году уровень зарегистрированной  безработицы  не изменит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* 2020 году увеличится среднемесячная заработная плата работников всех видов деятельности на 0,5% 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* В 2020 году среднесписочная численность работников малых предприятий увеличится по сравнению с 2019 годом на 2,1%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 2020 году проведение капитального ремонта УДС (улицы Колхозная 1 111 м., Романтиков 473 м., Транспортный 207 м., Дружбы 505 м., Дачная  230 м.,Комсомольская 741 м., Песочная 217 м.- гравийное покры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2020- 2022 г.г. меры по обеспечению роста поступлений в местный бюджет (оформление и презентация земельных участков, которые находятся в собственности сельсовета). Предоставление их в аренду. Агрессивная претензионная работа по взысканию задолженности  в бюджет по налогам с юридических и физических лиц. Правовое понуждение всех фактических пользователей земельных участков к оформлению правоустанавливающих документов на землю и к оплате пользования землей.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* Налоговые и неналоговые доходы местного бюджета составят в 2020 году – 5 177,0 тыс.рублей,    в 2021 году – 5 458,0 тыс. рублей, в 2022 году – 5 591 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В прогнозном периоде темп роста среднемесячной заработной платы сохранит положительную динамику. С 1 октября 2020 года будет увеличена заработная плата работников бюджетной сферы на 3 процента. Величина среднемесячной заработной платы по поселению будет зависеть не только от мер, принимаемых Правительством Российской, но и от действий работодателей (обеспечение роста заработной платы, развитие производства и т.д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Фонд заработной платы работников всех видов деятельности прогнозируется в сумме в 2020 году 710 161,54 рублей, в 2021 году- 743 484,62рублей и 778 361,54 рублей в 2022 году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2"/>
        <w:gridCol w:w="1595"/>
        <w:gridCol w:w="1595"/>
        <w:gridCol w:w="1595"/>
        <w:gridCol w:w="15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ъекта налогообложения, принимаемая для расчета поступлений налога на доходы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161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48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61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161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48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61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онда заработной платы работников списочного состава организаций  и внешних совместителей по полному кругу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161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3 484,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61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овой ба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 – стр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161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43 484,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61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, получаемые в виде фонда заработной платы работников всех видов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 х стр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3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числения в бюджет поселения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в бюджет поселения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 х стр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емпов роста производства в сельскохозяйственной отрасли на территории поселения не ожидается, поэтому  поступление налоговых доходов останется на уровне 2020г- 118400 рублей. </w:t>
      </w:r>
    </w:p>
    <w:p>
      <w:pPr>
        <w:pStyle w:val="Normal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 акцизов на 2020 год прогнозируется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 сумме 886 500 рублей</w:t>
      </w:r>
      <w:r>
        <w:rPr>
          <w:spacing w:val="4"/>
          <w:sz w:val="28"/>
          <w:szCs w:val="28"/>
        </w:rPr>
        <w:t>, что на 108 469 рублей выше  оценки 2019 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 xml:space="preserve">Поступление акцизов на нефтепродукты на 2021 год прогнозируется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 сумме 917 900 рублей</w:t>
      </w:r>
      <w:r>
        <w:rPr>
          <w:spacing w:val="4"/>
          <w:sz w:val="28"/>
          <w:szCs w:val="28"/>
        </w:rPr>
        <w:t>, что на 31 400 рублей выше оценки 2020 год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 xml:space="preserve">Поступление акцизов на нефтепродукты на 2022 год прогнозируется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 сумме 955 500 рублей</w:t>
      </w:r>
      <w:r>
        <w:rPr>
          <w:spacing w:val="4"/>
          <w:sz w:val="28"/>
          <w:szCs w:val="28"/>
        </w:rPr>
        <w:t>, что на 37600 рублей выше оценки 2021 года.</w:t>
      </w:r>
    </w:p>
    <w:p>
      <w:pPr>
        <w:pStyle w:val="Normal"/>
        <w:spacing w:before="12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ом по поселению структура доходов бюджета отражена следующим образом: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799"/>
        <w:gridCol w:w="1530"/>
        <w:gridCol w:w="1637"/>
        <w:gridCol w:w="1806"/>
      </w:tblGrid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       2019 год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89 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7 7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4 4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5 85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8 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7 5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8 7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 57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1 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0 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5 6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4 281</w:t>
            </w:r>
          </w:p>
        </w:tc>
      </w:tr>
    </w:tbl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5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0:00Z</dcterms:created>
  <dc:creator>User</dc:creator>
  <dc:description/>
  <cp:keywords/>
  <dc:language>en-US</dc:language>
  <cp:lastModifiedBy>Наталья</cp:lastModifiedBy>
  <cp:lastPrinted>2019-10-25T14:25:00Z</cp:lastPrinted>
  <dcterms:modified xsi:type="dcterms:W3CDTF">2019-11-12T07:27:00Z</dcterms:modified>
  <cp:revision>134</cp:revision>
  <dc:subject/>
  <dc:title>Естественная убыль</dc:title>
</cp:coreProperties>
</file>